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</w:rPr>
      </w:pPr>
      <w:r>
        <w:rPr>
          <w:sz w:val="20"/>
        </w:rPr>
        <w:t>180/J XXII. GP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Eingelangt am 06.03.2003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183/AB XXII. G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ingelangt am 05.05.2003</w:t>
      </w:r>
    </w:p>
    <w:p>
      <w:pPr>
        <w:pStyle w:val="Normal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z w:val="20"/>
          <w:szCs w:val="35"/>
        </w:rPr>
        <w:t>ANFRAG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TextBody"/>
        <w:spacing w:before="120" w:after="0"/>
        <w:rPr/>
      </w:pPr>
      <w:r>
        <w:rPr/>
        <w:t>betreffend Untersuchungen von Saatgut auf gentechnisch veränderte Organismen (GVO)</w:t>
      </w:r>
    </w:p>
    <w:p>
      <w:pPr>
        <w:pStyle w:val="TextBody"/>
        <w:spacing w:before="120" w:after="0"/>
        <w:rPr/>
      </w:pPr>
      <w:r>
        <w:rPr/>
        <w:t>Bisher konnte durch die relativ strenge österreichische Saatgut-Gentechnik-</w:t>
        <w:br/>
        <w:t>Verordnung und den jährlichen Aktionsplan zur Untersuchung von Saatgut auf</w:t>
        <w:br/>
        <w:t>gentechnisch veränderte Organismen eine gute Basis zur Erhaltung einer</w:t>
        <w:br/>
        <w:t>gentechnikfreien Landwirtschaft in Österreich geschaffen werden.</w:t>
      </w:r>
    </w:p>
    <w:p>
      <w:pPr>
        <w:pStyle w:val="Normal"/>
        <w:spacing w:before="120" w:after="0"/>
        <w:rPr>
          <w:sz w:val="20"/>
        </w:rPr>
      </w:pPr>
      <w:r>
        <w:rPr>
          <w:color w:val="000000"/>
          <w:sz w:val="20"/>
          <w:szCs w:val="27"/>
        </w:rPr>
        <w:t xml:space="preserve">Zur Abfrage </w:t>
      </w:r>
      <w:r>
        <w:rPr>
          <w:color w:val="000000"/>
          <w:sz w:val="20"/>
          <w:szCs w:val="27"/>
          <w:u w:val="single"/>
        </w:rPr>
        <w:t>des derzeit aktuellen Standes der Untersuchungserqebnisse</w:t>
      </w:r>
      <w:r>
        <w:rPr>
          <w:color w:val="000000"/>
          <w:sz w:val="20"/>
          <w:szCs w:val="27"/>
        </w:rPr>
        <w:t xml:space="preserve"> im</w:t>
        <w:br/>
        <w:t>Anerkennungs- und Zulassungsverfahren, bei der Saatgutverkehrskontrolle und</w:t>
        <w:br/>
        <w:t>dem Vermehrungssaatgut, in der Feldanerkennung und beim Kontrollanbau</w:t>
        <w:br/>
        <w:t>stellen die unterfertigten Abgeordneten daher folgende</w:t>
      </w:r>
    </w:p>
    <w:p>
      <w:pPr>
        <w:pStyle w:val="Normal"/>
        <w:spacing w:before="120" w:after="0"/>
        <w:rPr>
          <w:sz w:val="20"/>
        </w:rPr>
      </w:pPr>
      <w:r>
        <w:rPr>
          <w:b/>
          <w:bCs/>
          <w:color w:val="000000"/>
          <w:spacing w:val="-26"/>
          <w:sz w:val="20"/>
          <w:szCs w:val="31"/>
        </w:rPr>
        <w:t>ANFRAGE: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1.</w:t>
        <w:tab/>
        <w:t>Wieviele Saatgut-Untersuchungen auf GVO-Verunreinigungen sind für die</w:t>
        <w:br/>
        <w:t>Saison 2002/2003 im Rahmen der Anerkennungs- und</w:t>
        <w:br/>
        <w:t>Zulassungsverfahren, bei der Saatgutverkehrskontrolle und dem</w:t>
        <w:br/>
        <w:t>Vermehrungssaatgut, in der Feldanerkennung und beim Kontrollanbau</w:t>
        <w:br/>
        <w:t>geplant und wie viele wurden bis dato von der Saatgutbehörde durchgeführt?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2.</w:t>
        <w:tab/>
        <w:t>Welche Ergebnisse brachten diese Untersuchungen (bitte im Fall des</w:t>
        <w:br/>
        <w:t>Nachweises von GVO-Verunreinigungen um Angabe der Art, des</w:t>
        <w:br/>
        <w:t>Sortennamens, der Kategorie, der Partienummer, der Menge, der Herkunft,</w:t>
        <w:br/>
        <w:t>sowie Qualität und Quantität der Verunreinigung)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, 2 und 5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bisherigen und geplanten Daten für die Saison 2002/2003 sind nachfolgender Tabelle zu</w:t>
        <w:br/>
      </w:r>
      <w:r>
        <w:rPr>
          <w:b/>
          <w:bCs/>
          <w:color w:val="000000"/>
          <w:spacing w:val="-2"/>
          <w:sz w:val="20"/>
          <w:szCs w:val="23"/>
        </w:rPr>
        <w:t>entnehmen: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3055"/>
        <w:gridCol w:w="2982"/>
      </w:tblGrid>
      <w:tr>
        <w:trPr>
          <w:trHeight w:val="413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Zahl der Proben aus: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3"/>
              </w:rPr>
              <w:t>geplant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3"/>
              </w:rPr>
              <w:t>durchgeführt bis 28.04.2003:</w:t>
            </w:r>
          </w:p>
        </w:tc>
      </w:tr>
      <w:tr>
        <w:trPr>
          <w:trHeight w:val="518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>Anerkennungs-/</w:t>
              <w:br/>
            </w:r>
            <w:r>
              <w:rPr>
                <w:b/>
                <w:bCs/>
                <w:color w:val="000000"/>
                <w:spacing w:val="-2"/>
                <w:sz w:val="20"/>
                <w:szCs w:val="23"/>
              </w:rPr>
              <w:t>Zulassungsverfahren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7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Saatgutverkehrskontrolle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63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>26 bereits untersucht (zusätz-</w:t>
              <w:br/>
            </w:r>
            <w:r>
              <w:rPr>
                <w:b/>
                <w:bCs/>
                <w:color w:val="000000"/>
                <w:sz w:val="20"/>
                <w:szCs w:val="23"/>
              </w:rPr>
              <w:t>liche 33 eingeleitet)</w:t>
            </w:r>
          </w:p>
        </w:tc>
      </w:tr>
      <w:tr>
        <w:trPr>
          <w:trHeight w:val="778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Nachkontrollanba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3"/>
              </w:rPr>
              <w:t>analog zu 2002:</w:t>
              <w:br/>
            </w:r>
            <w:r>
              <w:rPr>
                <w:b/>
                <w:bCs/>
                <w:color w:val="000000"/>
                <w:sz w:val="20"/>
                <w:szCs w:val="23"/>
              </w:rPr>
              <w:t>ca. 130 Parzellen, das sind</w:t>
              <w:br/>
              <w:t>ca. 65.000 Pflanzen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Feldanerkennung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40 Saatgutvermehrungen /</w:t>
              <w:br/>
              <w:t>Elternkomponenten am Feld,</w:t>
              <w:br/>
              <w:t>das sind 0,5 Mio. - 1 ,5 Mio.</w:t>
              <w:br/>
              <w:t>Pflanzen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073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Sortenzulassung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2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before="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48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•   </w:t>
      </w:r>
      <w:r>
        <w:rPr>
          <w:rFonts w:eastAsia="Arial"/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>In den bisherigen Untersuchungen konnten an in Verkehr gebrachtem Saatgut keine</w:t>
        <w:br/>
        <w:t xml:space="preserve">   </w:t>
      </w:r>
      <w:r>
        <w:rPr>
          <w:b/>
          <w:bCs/>
          <w:color w:val="000000"/>
          <w:spacing w:val="-1"/>
          <w:sz w:val="20"/>
          <w:szCs w:val="23"/>
        </w:rPr>
        <w:t>GVO-Verunreinigungen festgestellt werden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•   </w:t>
      </w:r>
      <w:r>
        <w:rPr>
          <w:rFonts w:eastAsia="Arial"/>
          <w:b/>
          <w:bCs/>
          <w:color w:val="000000"/>
          <w:sz w:val="20"/>
          <w:szCs w:val="23"/>
        </w:rPr>
        <w:t xml:space="preserve"> </w:t>
      </w:r>
      <w:r>
        <w:rPr>
          <w:b/>
          <w:bCs/>
          <w:color w:val="000000"/>
          <w:sz w:val="20"/>
          <w:szCs w:val="23"/>
        </w:rPr>
        <w:t>Der Antrag auf Sortenprüfung wurde bei einer Probe mit signifikantem GVO-Nachweis</w:t>
        <w:br/>
        <w:t>   zurückgezogen. Die weiteren Proben erfüllen die Anforderungen der Saatgut-</w:t>
        <w:br/>
        <w:t xml:space="preserve">  </w:t>
      </w:r>
      <w:r>
        <w:rPr>
          <w:b/>
          <w:bCs/>
          <w:color w:val="000000"/>
          <w:spacing w:val="-2"/>
          <w:sz w:val="20"/>
          <w:szCs w:val="23"/>
        </w:rPr>
        <w:t>Gentechnik-Verordnung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3.</w:t>
        <w:tab/>
        <w:t>Im Rahmen der Saatgutverkehrskontrollen wird Saatgut, welches nicht einem</w:t>
        <w:br/>
        <w:t>Verfahren in Österreich unterzogen wurde, stichprobenartig nach GVO</w:t>
        <w:br/>
        <w:t>untersucht. Wie hoch ist die Überwachungsrate, wie viele diesbezüglichen</w:t>
        <w:br/>
        <w:t>Untersuchungen gab es und was ist das Ergebnis bisheriger</w:t>
        <w:br/>
        <w:t>Untersuchungen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3 und 7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Bei Winterraps wurden 8 und bei Mais bisher 17 Kontrollproben (aus der Saatgutverkehrs-</w:t>
        <w:br/>
        <w:t>kontrolle; weitere 33 Untersuchungen wurden eingeleitet) einer Untersuchung unterzogen. In</w:t>
        <w:br/>
        <w:t>keiner dieser Proben konnte eine GVO-Verunreinigung nachgewiesen werden. Die Saatgut-</w:t>
        <w:br/>
        <w:t>verkehrskontrolle bei Mais und Sojabohne erfolgt prioritär ab Ende März bis Mitte Mai. Der</w:t>
        <w:br/>
        <w:t>Probenplan ist bereits weitgehend realisiert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4.</w:t>
        <w:tab/>
        <w:t>Wieviele Überwachungs- und Systemaudits wurden bis dato bei</w:t>
        <w:br/>
        <w:t>Saatgutunternehmen durchgeführt und was war das Ergebnis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4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Die planmäßige Auditierung der Unternehmen ist derzeit im Gange. Geplant sind 15 Audits.</w:t>
        <w:br/>
        <w:t>Die Vorsorgemaßnahmen und Schulungen der Firmen durch die Agentur für Gesundheit und</w:t>
        <w:br/>
        <w:t>Ernährungssicherheit haben dazu geführt, dass die Einhaltung der Grundsätze der guten</w:t>
        <w:br/>
        <w:t>Praxis in der Saatgutproduktion und die eingesetzten Qualitätsmanagementsysteme ein ho-</w:t>
        <w:br/>
        <w:t>hes Niveau aufweisen. Bisher konnten 11 Audits positiv abgeschlossen werd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5.</w:t>
        <w:tab/>
        <w:t>In wie vielen Fällen entsprachen bisher die Zertifikate von Unternehmen nicht</w:t>
        <w:br/>
        <w:t>den Anforderungen? Was war das Ergebnis der Zweituntersuchungen? Wie</w:t>
        <w:br/>
        <w:t>viele Beschlagnahmen wurden angeordnet und mit welcher Begründung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1, 2 und 5 siehe 1,2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6.</w:t>
        <w:tab/>
        <w:t>Wie viele Verunreinigungen von Saatgut wurden im Rahmen des</w:t>
        <w:br/>
        <w:t>Feldmonitorings festgestellt (bitte um Angabe der Herkunft des</w:t>
        <w:br/>
        <w:t>Ausgangssaatgutes, der Art und des Verunreinigungsgrades)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Frage 6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</w:rPr>
        <w:t>Lediglich beim Monitoring im Rahmen der Saatmaisproduktion wurde bei einer Maislinie aus</w:t>
        <w:br/>
        <w:t>den USA eine Pflanze (von 10.600 Einzelpflanzen derselben Linie ca. 0,01% bzw. von den</w:t>
        <w:br/>
        <w:t>992.100 insgesamt untersuchten Pflanzen ca. 0,00011%) als gentechnisch verändert identi-</w:t>
        <w:br/>
        <w:t>fiziert (Event Bt 11). Bei der Sojabohnensaatgutproduktion bei einer Sorte aus Kanada wur-</w:t>
        <w:br/>
        <w:t>den zwei Pflanzen (von 67.500 Einzelpflanzen derselben Sorte ca. 0,003% bzw. von den</w:t>
        <w:br/>
        <w:t>441.750 insgesamt untersuchten Rlanzen ca. 0,0005%) als gentechnisch verändert identifi-</w:t>
        <w:br/>
        <w:t>ziert. Die Saatgutvermehrungsbestände wurden vor der Blüte bzw. Ernte bereinigt, d.h. die</w:t>
        <w:br/>
        <w:t>potentiell GVO-kontaminierten Pflanzen wurden vernichtet. Das Erntegut beider Bestände</w:t>
        <w:br/>
        <w:t>wies nach umfangreichen Untersuchungen keine GVO-Verunreinigung auf, womit sich die in</w:t>
      </w:r>
      <w:r>
        <w:rPr>
          <w:b/>
          <w:bCs/>
          <w:sz w:val="20"/>
        </w:rPr>
        <w:t xml:space="preserve"> </w:t>
      </w:r>
      <w:r>
        <w:rPr>
          <w:b/>
          <w:bCs/>
          <w:color w:val="000000"/>
          <w:sz w:val="20"/>
        </w:rPr>
        <w:t>Österreich angewandten Vorsorgemaßnahmen zur Vermeidung von GVO-Verunreinigungen</w:t>
        <w:br/>
        <w:t>in der Saatguterzeugung erfolgreich bestätigt haben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7.</w:t>
        <w:tab/>
        <w:t>Wie viele Saatgutverkehrskontrollen von ausländischem Saatgut auf GVO</w:t>
        <w:br/>
        <w:t>wurden durchgeführt und was war das Ergebnis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3"/>
          <w:u w:val="single"/>
        </w:rPr>
        <w:t>Zu den Fragen 3 und 7 siehe 3.</w:t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color w:val="000000"/>
          <w:sz w:val="20"/>
          <w:szCs w:val="25"/>
        </w:rPr>
        <w:t>8.</w:t>
        <w:tab/>
        <w:t>Inwiefern werden Sie aktiv dazu beitragen, dass die strengen österreichischen</w:t>
        <w:br/>
        <w:t>Grenzwerte für Saatgutverunreinigungen EU-weit durchgesetzt werden?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  <w:u w:val="single"/>
        </w:rPr>
        <w:t>Zu Frage 8: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Österreich hat mit der Saatgut-Gentechnik-Verordnung die strengsten Anforderungen festge-</w:t>
        <w:br/>
        <w:t>legt und damit ein sehr hohes Niveau für die weiteren Entwicklungen auf EU-Ebene vorge-</w:t>
        <w:br/>
        <w:t>geben. Es ist denkbar, dass in einer künftigen EU-Regelung zwischen zugelassenen und</w:t>
        <w:br/>
        <w:t>nicht zugelassenen GVOs unterschieden wird. Österreich wird sich vehement für strenge</w:t>
        <w:br/>
        <w:t>Regelungen auf EU-Ebene einsetzen und jedenfalls versuchen, die anderen Mitgliedstaaten</w:t>
        <w:br/>
        <w:t>vom „österreichischen Weg" zu überzeug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12:00Z</dcterms:created>
  <dc:creator>Charlotte Ullah</dc:creator>
  <dc:description/>
  <dc:language>en-US</dc:language>
  <cp:lastModifiedBy>Charlotte Ullah</cp:lastModifiedBy>
  <dcterms:modified xsi:type="dcterms:W3CDTF">2006-12-19T19:12:00Z</dcterms:modified>
  <cp:revision>2</cp:revision>
  <dc:subject/>
  <dc:title>180/J XXII</dc:title>
</cp:coreProperties>
</file>